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IANO TERAPEUTICO AI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 LA PRESCRIZIONE SSN DI TICAGRELOR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entro prescrittore 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edico prescrittore (nome e cognome) 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Tel ______________________ e-mail_____________________________________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Paziente (nome e cognome) 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Data di nascita ____________________ sesso M □ F □ Codice fiscale 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sidente a_______________________________________________ Tel. 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Regione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ASL di residenza________________________________________Prov.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Medico di Medicina Generale__________________________________________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 prescrizione di ticagrelor è a carico del SSN solo se rispondente ad una delle seguenti condizioni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sindrome coronarica acuta con o senza innalzamento del tratto ST (angina instabile, infarto miocardio NSTEMI, infarto miocardico STEMI) con insorgenza dei sintomi da &lt; 24 ore in associazione con ASA in pazienti non trombolisati trattati farmacologicamente o mediante angioplastica coronarica (con o senza applicazione di stent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intervento di rivascolarizzazione miocardica in pazienti con sindrome coronarica acuta con o senza innalzamento del tratto ST in associazione con AS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icagrelor non deve essere utilizzato in caso di terapia trombolitica nelle 24 ore antecedenti, terapia anticoagulante orale, rischio aumentato di bradicardia, trattamento con farmaci inibitori o induttori del citocromo P-4503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 trattamento con ticagrelor deve essere iniziato durante il ricovero ospedaliero con dose di attacco di 180 m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 pazienti con NSTEMI è necessaria la presenza di almeno due dei seguenti criter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alterazioni del tratto ST sull’elettrocardiogramma, indicative di ischemia al ricover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lterazioni di biomarcatori indicativi di danno miocard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uno dei seguenti fattori di rischio (età &gt; 60 anni, pregresso infarto miocardico, pregressa rivascolarizzazione miocardica, pregresso stroke ischemico, TIA, stenosi carotidea &gt; 50%, diabete mellito, arteriopatia periferica, insufficienza renale con clearance della creatinina &lt; 60 ml/min/1.73m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i pazienti con STEMI è necessaria la presenza di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praslivellamento di almeno 0.1 mV in almeno due derivazioni contigue o blocco di branca sinistra di recente (&lt;24 ore) insorgenz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tenzione di trattare il paziente con angioplastica prima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 durata massima del trattamento è di 12 mesi.</w:t>
            </w:r>
          </w:p>
        </w:tc>
      </w:tr>
      <w:tr>
        <w:trPr>
          <w:trHeight w:val="94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Dose prescritta:                                                         Dose/die: 90 mg x 2/di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Indicare se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/>
              <w:t>Prima prescrizione                  □ Prosecuzione della cura (motivo_____________________________)</w:t>
            </w:r>
          </w:p>
        </w:tc>
      </w:tr>
      <w:tr>
        <w:trPr>
          <w:trHeight w:val="172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a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</w:t>
            </w:r>
            <w:r>
              <w:rPr/>
              <w:t xml:space="preserve">Timbro e firma del medico ospedalie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</w:t>
            </w:r>
            <w:r>
              <w:rPr/>
              <w:t>o del medico specialista prescrittor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               </w:t>
            </w:r>
            <w:r>
              <w:rPr/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22:00Z</dcterms:created>
  <dc:creator>Eva Fenicia</dc:creator>
  <dc:description/>
  <dc:language>en-US</dc:language>
  <cp:lastModifiedBy>turella</cp:lastModifiedBy>
  <dcterms:modified xsi:type="dcterms:W3CDTF">2012-03-28T12:22:00Z</dcterms:modified>
  <cp:revision>2</cp:revision>
  <dc:subject/>
  <dc:title/>
</cp:coreProperties>
</file>